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IE" w:eastAsia="en-US"/>
        </w:rPr>
      </w:pPr>
      <w:r>
        <w:rPr>
          <w:rFonts w:eastAsia="Calibri"/>
          <w:sz w:val="22"/>
          <w:szCs w:val="22"/>
          <w:lang w:val="en-IE" w:eastAsia="en-US"/>
        </w:rPr>
      </w:r>
      <w:bookmarkStart w:id="0" w:name="_Hlk81762323"/>
      <w:bookmarkStart w:id="1" w:name="_Hlk81762323"/>
      <w:bookmarkEnd w:id="1"/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en-IE" w:eastAsia="en-US"/>
        </w:rPr>
      </w:pPr>
      <w:r>
        <w:rPr>
          <w:rFonts w:eastAsia="Times New Roman"/>
          <w:b/>
          <w:sz w:val="22"/>
          <w:szCs w:val="22"/>
          <w:lang w:val="en-IE" w:eastAsia="en-US"/>
        </w:rPr>
        <w:t xml:space="preserve">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en-IE" w:eastAsia="en-US"/>
        </w:rPr>
      </w:pPr>
      <w:r>
        <w:rPr>
          <w:rFonts w:eastAsia="Calibri"/>
          <w:b/>
          <w:sz w:val="22"/>
          <w:szCs w:val="22"/>
          <w:lang w:val="en-IE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en-IE" w:eastAsia="en-US"/>
        </w:rPr>
      </w:pPr>
      <w:r>
        <w:rPr>
          <w:rFonts w:eastAsia="Calibri"/>
          <w:b/>
          <w:sz w:val="22"/>
          <w:szCs w:val="22"/>
          <w:lang w:val="en-IE" w:eastAsia="en-US"/>
        </w:rPr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Comic Sans MS" w:hAnsi="Comic Sans MS" w:eastAsia="Calibri" w:cs="Comic Sans MS"/>
          <w:b/>
          <w:b/>
          <w:sz w:val="28"/>
          <w:szCs w:val="28"/>
          <w:lang w:val="en-IE" w:eastAsia="en-US"/>
        </w:rPr>
      </w:pPr>
      <w:bookmarkStart w:id="2" w:name="_Hlk81762323"/>
      <w:bookmarkEnd w:id="2"/>
      <w:r>
        <w:rPr>
          <w:rFonts w:eastAsia="Calibri" w:cs="Comic Sans MS" w:ascii="Comic Sans MS" w:hAnsi="Comic Sans MS"/>
          <w:b/>
          <w:sz w:val="28"/>
          <w:szCs w:val="28"/>
          <w:lang w:val="en-IE" w:eastAsia="en-US"/>
        </w:rPr>
        <w:t>Castlelack National School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Comic Sans MS" w:hAnsi="Comic Sans MS" w:eastAsia="Calibri" w:cs="Comic Sans MS"/>
          <w:b/>
          <w:b/>
          <w:sz w:val="22"/>
          <w:szCs w:val="22"/>
          <w:lang w:val="en-I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 xml:space="preserve">Email; </w:t>
      </w:r>
      <w:hyperlink r:id="rId2">
        <w:r>
          <w:rPr>
            <w:rStyle w:val="InternetLink"/>
            <w:rFonts w:eastAsia="Calibri" w:cs="Comic Sans MS" w:ascii="Comic Sans MS" w:hAnsi="Comic Sans MS"/>
            <w:b/>
            <w:color w:val="0563C1"/>
            <w:sz w:val="22"/>
            <w:szCs w:val="22"/>
            <w:u w:val="single"/>
            <w:lang w:val="en-IE" w:eastAsia="en-US"/>
          </w:rPr>
          <w:t>castlelackns@gmail.com</w:t>
        </w:r>
      </w:hyperlink>
    </w:p>
    <w:p>
      <w:pPr>
        <w:pStyle w:val="Normal"/>
        <w:spacing w:lineRule="auto" w:line="256" w:before="0" w:after="160"/>
        <w:ind w:left="284" w:hanging="0"/>
        <w:jc w:val="center"/>
        <w:rPr>
          <w:rFonts w:ascii="Comic Sans MS" w:hAnsi="Comic Sans MS" w:eastAsia="Calibri" w:cs="Comic Sans MS"/>
          <w:b/>
          <w:b/>
          <w:sz w:val="22"/>
          <w:szCs w:val="22"/>
          <w:lang w:val="en-I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>Website; www.castlelackprimaryschool.ie</w:t>
      </w:r>
    </w:p>
    <w:p>
      <w:pPr>
        <w:pStyle w:val="Normal"/>
        <w:spacing w:lineRule="auto" w:line="256" w:before="0" w:after="160"/>
        <w:ind w:left="284" w:hanging="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 xml:space="preserve">Principal Oonagh O’Sullivan: </w:t>
      </w:r>
      <w:r>
        <w:rPr>
          <w:rFonts w:eastAsia="Calibri" w:cs="Comic Sans MS" w:ascii="Comic Sans MS" w:hAnsi="Comic Sans MS"/>
          <w:lang w:val="en-IE" w:eastAsia="en-US"/>
        </w:rPr>
        <w:t xml:space="preserve"> M. Ed., BA (Psychology Open), PDSL</w:t>
      </w:r>
    </w:p>
    <w:p>
      <w:pPr>
        <w:pStyle w:val="Normal"/>
        <w:spacing w:lineRule="auto" w:line="256" w:before="0" w:after="160"/>
        <w:ind w:left="284" w:hanging="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 xml:space="preserve">Deputy Principal: Valerie Vaughan </w:t>
      </w:r>
      <w:r>
        <w:rPr>
          <w:rFonts w:eastAsia="Calibri" w:cs="Comic Sans MS" w:ascii="Comic Sans MS" w:hAnsi="Comic Sans MS"/>
          <w:sz w:val="22"/>
          <w:szCs w:val="22"/>
          <w:lang w:val="en-IE" w:eastAsia="en-US"/>
        </w:rPr>
        <w:t>M. Ed BSc Psychology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Comic Sans MS" w:hAnsi="Comic Sans MS" w:eastAsia="Calibri" w:cs="Comic Sans MS"/>
          <w:b/>
          <w:b/>
          <w:sz w:val="22"/>
          <w:szCs w:val="22"/>
          <w:lang w:val="en-I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 xml:space="preserve">Assistant Principal II: Mary Lordan: </w:t>
      </w:r>
      <w:r>
        <w:rPr>
          <w:rFonts w:eastAsia="Calibri" w:cs="Comic Sans MS" w:ascii="Comic Sans MS" w:hAnsi="Comic Sans MS"/>
          <w:sz w:val="22"/>
          <w:szCs w:val="22"/>
          <w:lang w:val="en-IE" w:eastAsia="en-US"/>
        </w:rPr>
        <w:t>B.Ed</w:t>
      </w:r>
      <w:r>
        <w:rPr>
          <w:rFonts w:eastAsia="Calibri" w:cs="Comic Sans MS" w:ascii="Comic Sans MS" w:hAnsi="Comic Sans MS"/>
          <w:b/>
          <w:sz w:val="22"/>
          <w:szCs w:val="22"/>
          <w:lang w:val="en-IE"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val="en-IE" w:eastAsia="en-US"/>
        </w:rPr>
        <w:t>M.Ed</w:t>
      </w:r>
    </w:p>
    <w:p>
      <w:pPr>
        <w:pStyle w:val="Heading1"/>
        <w:rPr>
          <w:rFonts w:ascii="Franklin Gothic Book" w:hAnsi="Franklin Gothic Book" w:eastAsia="Calibri" w:cs="Franklin Gothic Book"/>
          <w:b w:val="false"/>
          <w:b w:val="false"/>
          <w:sz w:val="32"/>
          <w:szCs w:val="22"/>
          <w:lang w:val="en-IE" w:eastAsia="en-US"/>
        </w:rPr>
      </w:pPr>
      <w:r>
        <w:rPr>
          <w:rFonts w:eastAsia="Calibri" w:cs="Franklin Gothic Book" w:ascii="Franklin Gothic Book" w:hAnsi="Franklin Gothic Book"/>
          <w:b w:val="false"/>
          <w:sz w:val="32"/>
          <w:szCs w:val="22"/>
          <w:lang w:val="en-IE" w:eastAsia="en-US"/>
        </w:rPr>
      </w:r>
    </w:p>
    <w:p>
      <w:pPr>
        <w:pStyle w:val="Heading1"/>
        <w:rPr>
          <w:rFonts w:ascii="Franklin Gothic Book" w:hAnsi="Franklin Gothic Book" w:cs="Franklin Gothic Book"/>
          <w:sz w:val="4"/>
          <w:szCs w:val="4"/>
          <w:lang w:val="en-IE" w:eastAsia="en-US"/>
        </w:rPr>
      </w:pPr>
      <w:r>
        <w:rPr>
          <w:rFonts w:cs="Franklin Gothic Book" w:ascii="Franklin Gothic Book" w:hAnsi="Franklin Gothic Book"/>
          <w:sz w:val="4"/>
          <w:szCs w:val="4"/>
          <w:lang w:val="en-IE" w:eastAsia="en-US"/>
        </w:rPr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nrolment /Application Form – All Forms to be completed please</w:t>
      </w:r>
    </w:p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 xml:space="preserve">Child’s Full Nam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Address and Postcod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Email 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Previous school/ preschoo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P.P.S.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  <w:t>Parents’ Detail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Mother / Legal Guardian (Mother’s Maiden 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Father / Legal Guardi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Occup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Nationa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Mo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Home 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Work 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Other Information for use on Primary Online Database –</w:t>
      </w:r>
      <w:r>
        <w:rPr/>
        <w:t xml:space="preserve"> Optional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Religion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thnic/Cultural Background (Circle relevant option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hite Irish, Irish Traveller, Roma, Any other white background, Black African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other Black background, Chinese, Any other Asian background, 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Other [including mixed background], I do not want to give this information.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Other information</w:t>
      </w:r>
    </w:p>
    <w:p>
      <w:pPr>
        <w:pStyle w:val="Normal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lease inform us if there are legal guardianship or custody issues, including court orders and any person into whose custody the child should </w:t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NOT </w:t>
      </w:r>
      <w:r>
        <w:rPr>
          <w:rFonts w:cs="Franklin Gothic Book" w:ascii="Franklin Gothic Book" w:hAnsi="Franklin Gothic Book"/>
          <w:sz w:val="24"/>
          <w:szCs w:val="24"/>
        </w:rPr>
        <w:t>be given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Does any legal order under family law exist that the school should know about? Yes (   ) No (   )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Details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sz w:val="8"/>
          <w:szCs w:val="8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lease inform us if your child has an illness, medical condition, allergy or a diagnosed learning disability or if they attended a professional such as an Occupational Therapist or Speech and Language Therapist.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7"/>
          <w:szCs w:val="27"/>
        </w:rPr>
        <w:t>Please fill in forms overleaf 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 xml:space="preserve">This information will be used so we can put all necessary supports in place for your child if they need it. </w:t>
      </w:r>
      <w:r>
        <w:rPr>
          <w:rFonts w:cs="Franklin Gothic Book" w:ascii="Franklin Gothic Book" w:hAnsi="Franklin Gothic Book"/>
          <w:b/>
          <w:i/>
          <w:sz w:val="24"/>
          <w:szCs w:val="24"/>
        </w:rPr>
        <w:t>Information provided here will not discriminate against your child’s enrolment in any way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I give the school permission to use photos of our child in the school newsletters and posters, on the school website or in local newspapers. Yes ( ) No ( ) 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It is a condition of enrolment the you and your child will comply with the schools Code of Behaviour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 have read and agree with the school’s Code of Discipline &amp; Behaviour and Anti-bullying Policy. Yes (  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I have read and agree with the school’s Enrolment and Child Protection Policy. Yes (  )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o you give permission for your child’s photograph to be taken and placed on Castlelack NS website and for local media e.g. newspaper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ease tick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YES                                     NO</w:t>
      </w:r>
    </w:p>
    <w:p>
      <w:pPr>
        <w:pStyle w:val="Normal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 school will use information on this form to populate the Department of Education’s Primary Online Database.</w:t>
      </w:r>
    </w:p>
    <w:p>
      <w:pPr>
        <w:pStyle w:val="Normal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igned:  …………….................................................... (Parent/Guardian)  Date: …………………………….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Please return this form to the school, together with a Birth Certificate/or copy. Please send a Baptism Certificate if you wish your child to take the Sacraments of Penance, Communion and Confirmation. These will be copied and the originals returned to you. 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lang w:val="en-IE" w:eastAsia="en-US"/>
        </w:rPr>
      </w:pPr>
      <w:r>
        <w:rPr>
          <w:rFonts w:cs="Franklin Gothic Book" w:ascii="Franklin Gothic Book" w:hAnsi="Franklin Gothic Book"/>
          <w:sz w:val="28"/>
          <w:lang w:val="en-IE" w:eastAsia="en-US"/>
        </w:rPr>
      </w:r>
    </w:p>
    <w:p>
      <w:pPr>
        <w:pStyle w:val="Normal"/>
        <w:jc w:val="center"/>
        <w:rPr>
          <w:sz w:val="28"/>
          <w:lang w:val="en-IE" w:eastAsia="en-US"/>
        </w:rPr>
      </w:pPr>
      <w:r>
        <w:rPr>
          <w:sz w:val="28"/>
          <w:lang w:val="en-IE" w:eastAsia="en-US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her Important - (Y for Yes and N for No)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lease inform us of any of the following: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My Child is fully toilet trained   Yes (   )   No   (   )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ness</w:t>
        <w:tab/>
        <w:tab/>
        <w:t xml:space="preserve">                                      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149860</wp:posOffset>
                </wp:positionV>
                <wp:extent cx="361950" cy="323850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4.35pt;margin-top:11.8pt;width:28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40335</wp:posOffset>
                </wp:positionV>
                <wp:extent cx="409575" cy="333375"/>
                <wp:effectExtent l="6985" t="6985" r="5715" b="57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8.6pt;margin-top:11.05pt;width:32.2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ical</w:t>
        <w:tab/>
        <w:tab/>
        <w:t xml:space="preserve">         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dition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148590</wp:posOffset>
                </wp:positionV>
                <wp:extent cx="361950" cy="323850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4.35pt;margin-top:11.7pt;width:28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39065</wp:posOffset>
                </wp:positionV>
                <wp:extent cx="390525" cy="333375"/>
                <wp:effectExtent l="6985" t="6985" r="5715" b="57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8.6pt;margin-top:10.95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rgy</w:t>
        <w:tab/>
        <w:tab/>
        <w:t xml:space="preserve">                                      _____________________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6985" t="6350" r="5715" b="635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3.6pt;margin-top:11.75pt;width:29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419100" cy="333375"/>
                <wp:effectExtent l="6350" t="6985" r="6350" b="57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8.6pt;margin-top:11pt;width:32.95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cial Needs</w:t>
        <w:tab/>
        <w:tab/>
        <w:t xml:space="preserve">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agnosis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agnosed</w:t>
        <w:tab/>
        <w:tab/>
        <w:t xml:space="preserve">         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ing Disability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Has your child undergone/is your child undergoing investigation for any needs with any of the following:  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cupational</w:t>
        <w:tab/>
        <w:tab/>
        <w:t xml:space="preserve">         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apy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ech Therapy</w:t>
        <w:tab/>
        <w:tab/>
        <w:t xml:space="preserve">                            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ea Medical</w:t>
        <w:tab/>
        <w:tab/>
        <w:t xml:space="preserve">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icer/Public/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alth Nurse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149225</wp:posOffset>
                </wp:positionV>
                <wp:extent cx="352425" cy="323850"/>
                <wp:effectExtent l="6985" t="6350" r="5715" b="635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25.1pt;margin-top:11.75pt;width:27.7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139700</wp:posOffset>
                </wp:positionV>
                <wp:extent cx="390525" cy="333375"/>
                <wp:effectExtent l="6985" t="6985" r="5715" b="5715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8.6pt;margin-top:11pt;width:30.7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rly</w:t>
        <w:tab/>
        <w:tab/>
        <w:t xml:space="preserve">                                                 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ervention 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vices e.g. Brothers of Charity</w:t>
        <w:tab/>
        <w:tab/>
        <w:tab/>
        <w:tab/>
        <w:tab/>
        <w:tab/>
        <w:tab/>
        <w:t>Cont……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sign;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ed __________________________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______</w:t>
      </w:r>
    </w:p>
    <w:p>
      <w:pPr>
        <w:pStyle w:val="NoSpacing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Date: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</w:rPr>
        <w:t>Please note; The school will need to contact you if they have any questions regarding any of the above.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8"/>
          <w:szCs w:val="28"/>
        </w:rPr>
        <w:t>The school will require copies of any Professional reports done with your child so that they can plan for any intervention and/ or assistance your child might need during their time in our school.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 information that you have about your child would be greatly appreciated and will be treated in the strictest confidence and will only be shared with other persons/agencies with the explicit permission of you parents/guardian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  </w:t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lack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1:00Z</dcterms:created>
  <dc:creator>.</dc:creator>
  <dc:description/>
  <cp:keywords/>
  <dc:language>en-US</dc:language>
  <cp:lastModifiedBy>admin</cp:lastModifiedBy>
  <cp:lastPrinted>2023-01-18T13:49:00Z</cp:lastPrinted>
  <dcterms:modified xsi:type="dcterms:W3CDTF">2025-09-12T11:21:00Z</dcterms:modified>
  <cp:revision>2</cp:revision>
  <dc:subject/>
  <dc:title>Castlelack National School</dc:title>
</cp:coreProperties>
</file>